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WC: Board resolution</w:t>
      </w:r>
    </w:p>
    <w:p>
      <w:pPr>
        <w:pStyle w:val="Normal"/>
        <w:rPr/>
      </w:pPr>
      <w:r>
        <w:rPr/>
        <w:t>On 16/03/2016, Southern Waterborne Transport Corporation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</w:t>
      </w:r>
    </w:p>
    <w:p>
      <w:pPr>
        <w:pStyle w:val="Normal"/>
        <w:rPr/>
      </w:pPr>
      <w:r>
        <w:rPr/>
        <w:t>Board of Directors unifies to approve the list of shareholders transferring shares to SOTRANS Infrastructure Investment one-member Co., Ltd according to the Resolution of Extraordinary General Mandate dated 09/03/20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ered subj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 of offered sh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ty car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Bui Thi Phuong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935,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01191000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uyen Thi Thu Thu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66,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1655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uyen Ngoc 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69,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829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Dang Duy 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672,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01072003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uyen La T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76,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01088004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Le Ngoc D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4607800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uyen Minh T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0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1625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uyen Kim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7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1625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Dao Trung 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2181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Vo Tuan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2221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Le Thi Thu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06,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195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Nghiem Van P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23,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01094000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  <w:t xml:space="preserve">Sci Joint Stock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82,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101405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8,92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Exercise time: from 18/03/2016 - 16/04/2016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>Members of Board of Directors, General Manager of SOWATCO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Giang</dc:creator>
  <dc:description/>
  <dc:language>en-US</dc:language>
  <cp:lastModifiedBy>Giang</cp:lastModifiedBy>
  <dcterms:modified xsi:type="dcterms:W3CDTF">2016-03-21T05:51:00Z</dcterms:modified>
  <cp:revision>1</cp:revision>
  <dc:subject/>
  <dc:title/>
</cp:coreProperties>
</file>